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EGULAMIN                                                                                                     udzielania zamówień publicznych na dostawy materiałów bibliotecznych obowiązujący w Miejskiej Bibliotece Publicznej im. G. Daniłowskiego w Sosnowcu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prawna: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 pkt 8b ustawy z dnia 29.01.2004 r. Prawo zamówień publicznych (Dz. U. z 2013 r. poz. 907 z późn. zm.),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44 ustawy z dnia 27.08.2009 r. o finansach publicznych (Dz. U. z 2013 r. poz. 885 ze zm.),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7 ustawy z dnia 25.10.1991 r. o zorganizowaniu i prowadzeniu działalności kulturalnej (Dz. U. z 2013 r. poz. 406 ze zm.).</w:t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określa zasady udzielania zamówień publicznych na dostawy materiałów bibliotecznych dla Miejskiej Biblioteki Publicznej im. G. Daniłowskiego w Sosnowcu zwanej dalej Biblioteką.</w:t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 ustawy z dnia 27.06.1997 r. o bibliotekach (Dz. U. z 2012 r. poz. 642) materiałami bibliotecznymi są w szczególności dokumenty zawierające utrwalony wyraz myśli ludzkiej, przeznaczone do rozpowszechniania, niezależnie od nośnika fizycznego i sposobu zapisu treści, a zwłaszcza: dokumenty graficzne (piśmiennicze, kartograficzne, ikonograficzne i muzyczne) dźwiękowe, wizualne, audiowizualne i elektroniczne.</w:t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4 pkt 8b ustawy Prawo zamówień publicznych, ustawy tej nie stosuje się do zamówień, których przedmiotem są dostawy lub usługi z zakresu działalności kulturalnej związanej z gromadzeniem materiałów bibliotecznych przez biblioteki, jeżeli zamówienia te nie służą wyposażaniu Zamawiającego w środki trwałe przeznaczone do bieżącej obsługi jego działalności i ich wartość jest mniejsza niż kwoty określone w przepisach wydanych na podstawie art. 11 ust. 8 Pzp.</w:t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ń na materiały biblioteczne udziela się w sposób celowy, oszczędny z zachowaniem przejrzystości, równego traktowania podmiotów zainteresowanych wykonaniem zamówienia oraz z uwzględnieniem okoliczności mogących mieć wpływ na jego udzielenie.</w:t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do dokonania wydatków stanowi plan finansowy Biblioteki.</w:t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ustalenia wartości zamówienia jest całkowite szacunkowe wynagrodzenie Wykonawcy, bez podatku od towarów i usług, ustalone przez Zamawiającego z należytą starannością.</w:t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związane z przygotowaniem oraz przeprowadzeniem postępowania o udzielenie zamówienia wykonują pracownicy wyznaczeni przez Dyrektora Bibliotek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warunki dotyczące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 do wykonania zamówienia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owania się w sytuacji ekonomicznej i finansowej zapewniającej wykonanie zamówieni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i procedurami udzielenia zamówienia publicznego są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y z tzw. „wolnej ręki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ę zamówienia w przetargu nieograniczonym stosuje się do zamówień o wartości przekraczającej kwotę 60.000 zł. W pozostałych wypadkach stosuje się procedurę zapytania ofertowego lub zakupów z „wolnej ręki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przetargu nieograniczonego oraz zapytania ofertowego rozpoczyna się od złożenia wniosku o udzielenie zamówienia. Wzór wniosku stanowi Załącznik nr 1 do niniejszego Regulaminu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łożenia wniosku o udzielenie zamówienia zobowiązany jest kierownik Działu Gromadzenia i Opracowania Zbiorów odpowiedzialny za realizację zamówieni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udzielenie zamówienia, po akceptacji przez Głównego Księgowego w zakresie posiadanych na ten cel środków ujętych w planie finansowym Biblioteki, podlega zatwierdzeniu przez Dyrektora Bibliotek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zostałych zamówień, których wartość  przekracza 3.500 z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a jest wstępna akceptacja Głównego Księgowego dokonana w formie pisemnej na kopii zlecenia lub innego dokumentu opisującego przedmiot zamówieni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ie uzasadnionych przypadkach Dyrektor może podjąć decyzję o odstąpieniu od procedury przetargu nieograniczonego lub zapytania ofertowego  i zawrzeć umowę po negocjacjach z jednym Wykonawcą 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mówienia dokonywane przez Dział Gromadzenia i Opracowania Zbiorów są odnotowywane rejestrach przybytków zbiorów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związane z przygotowaniem oraz przeprowadzeniem przetargu wykonuje Komisja przetargowa powołana przez Dyrektora Biblioteki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łada się z trzech członków, w tym przewodniczącego, sekretarza i członka – przedstawiciela Działu Gromadzenia i Opracowania Zbiorów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obowiązani są do rzetelnego i obiektywnego wykonywania powierzonych czynności, kierując się wyłącznie przepisami prawa, posiadaną wiedzą i doświadczeniem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uczestniczą we wszystkich posiedzeniach Komisji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nek Komisji zobowiązany jest do nieujawniania wiadomości na temat okoliczności związanych z przebiegiem badania, oceny i porównywania treści złożonych ofert, z wyjątkiem informacji zamieszczonych w protokole postępowania (tzw. „tajemnica sali obrad” gwarantująca niezbędną swobodę i niezawisłość członkom Komisji)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decyzje dotyczące prowadzonego zamówienia zapadają zwykłą większością głosów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zobowiązani są do niezwłocznego poinformowania przewodniczącego, a w przypadku nieobecności przewodniczącego – Dyrektora, o okolicznościach uniemożliwiających wykonywanie obowiązków członka Komisji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okoliczności uzasadniających wyłączenie członka z prac Komisji przewodniczący niezwłocznie informuje o tym fakcie Dyrektora, który w miejsce wyłączonej osoby powołuje nowego członka Komisji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Komisji należy przygotowanie i przeprowadzenie postępowania w celu wyboru najkorzystniejszej oferty lub unieważnienia postępowania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Komisji przetargowej w zakresie przygotowania i przeprowadzenia postępowania należy w szczególnośc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720" w:right="0" w:hanging="7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ogłoszeń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720" w:right="0" w:hanging="7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e ogłoszeń o rozpoczęciu i rozstrzygnięciu postępowa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720" w:right="0" w:hanging="7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specyfikacji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720" w:right="0" w:hanging="7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u postępowa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wyjaśnień dotyczących treści specyfikacji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993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łożonych ofert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993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e Dyrektorowi propozycji wyboru najkorzystniejszej oferty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Zakres uprawnień i odpowiedzialności przewodniczącego Komisji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siedzeń Komisji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enie obradom Komisji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 między członków prac niezbędnych do przeprowadzenia postępowania o udzielenie zamówienia publicznego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prawidłowego prowadzenia dokumentacji postępowania i ochrony wiadomości objętych wyjątkową tajemnicą Komisji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Dyrektora o problemach związanych z pracami Komisji w toku postępowania o udzielenie zamówienia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terminowego i prawidłowego dokonywania czynności w postępowaniu o udzielenie zamówienia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e do zatwierdzenia Dyrektorowi propozycji Komisji dotyczącej rozstrzygnięcia postępowani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 Zakres uprawnień i odpowiedzialności sekretarza Komisji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(wspólnie z członkiem Komisji) opisu przedmiotu zamówienia oraz ustalenie jego wartości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czynności w zakresie obsługi biurowej Komisji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e ogłoszeń o rozpoczęciu i rozstrzygnięciu postępowania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lub wysyłanie wykonawcom specyfikacji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nie prac Komisji w formie protokołu postępowania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ofert i innej korespondencji związanej z postępowaniem oraz kierowanie jej do przewodniczącego Komisji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nie nad prawidłową realizacją zasady jawności postępowania, a zwłaszcza udostępniania protokołu wraz z całą dokumentacją zainteresowanym osobom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nie nad ochroną wiadomości objętych tajemnicą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obowiązków wynikających z przepisów prawa i poleceń przewodniczącego Komisji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owanie całości dokumentacji związanej z postępowaniem i odpowiadanie za jej prawidłowe zabezpieczenie i przechowywanie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 uprawnień i obowiązków członka Komisji, będącego przedstawicielem Działu Gromadzenia i Opracowania Zbiorów, merytorycznie odpowiedzialnego za realizację zamówienia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(wspólnie z sekretarzem Komisji) opisu przedmiotu zamówienia oraz ustalenie jego wartości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ozostałych czynnościach niezastrzeżonych dla Przewodniczącego i Sekretarza Komisji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78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ZAMÓWIENI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zamówienia zwana dalej „Specyfikacją” winna zawierać co najmniej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oraz adres Zamawiającego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ału w postępowaniu oraz opis sposobu dokonywania oceny spełniania tych warunków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świadczeń lub dokumentów, jakie mają dostarczyć Wykonawcy wraz z ofertą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, termin składania i otwarcia ofert,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ysokości kwoty, którą Zamawiający przeznacza na realizację zamówienia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jedynym kryterium wyboru oferty, którym jest wysokość rabatu od ceny detalicznej materiałów bibliotecznych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e o formalnościach, jakie powinny zostać dopełnione w celu zawarcia umowy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dla stron postanowienia, które zostaną wprowadzone do treści zawieranej umowy, albo wzór umowy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120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PRZETARGU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Ogłoszenie o przetargu winno zawierać co najmniej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134" w:righ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, adres Zamawiającego, adres strony internetowej, na której zamieszczona będzie specyfikacja zamówienia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720" w:right="0" w:firstLine="1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rzedmiotu zamówienia z terminem jego wykonania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851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informację o wysokości kwoty, którą Zamawiający przeznacza na realizację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851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ówienia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720" w:right="0" w:firstLine="1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 ofert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720" w:right="0" w:firstLine="1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termin składania ofert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720" w:right="0" w:firstLine="1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Ogłoszenie o przetargu oraz o jego wyniku Zamawiający  zamieszcza na swojej  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tronie podmiotowej  Biuletynu Informacji Publicznej.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0"/>
        <w:ind w:left="720" w:right="0" w:hanging="7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głoszeniu o udzieleniu zamówienia Zamawiający podaje  nazwę (firmę) albo  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mię i nazwisko podmiotu, z którym zawarł umowę o wykonanie zamówienia. 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udostępnia się informacji związanych z zamówieniem stanowiących tajemnice 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a w rozumieniu przepisów o zwalczaniu nieuczciwej konkurencji, jeżeli Wykonawca, nie później niż przed zawarciem umowy tego zamówienia, zastrzegł że nie mogą być one udostępniane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, BADANIE I OCENA OFERT, WYBÓR NAJKORZYSTNIEJSZEJ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Otwarcie ofert jest jawne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Podczas otwarcia ofert podaje się nazwy (firmy) oraz adresy Wykonawców, a także informacje o wysokości rabatu od ceny detalicznej zawartej w ofertach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W trakcie posiedzenia Wykonawcy mogą składać oświadczenia i zadawać pytania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Badanie i ocena ofert odbywa się w części niejawnej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Zamawiający może żądać od Wykonawców wyjaśnień dotyczących treści złożonych ofert. Niedopuszczalne jest prowadzenie między Zamawiającym a Wykonawcą negocjacji dotyczących złożonej oferty, a także dokonywanie zmian w jej treści za wyjątkiem oczywistych omyłek pisarskich, rachunkowych oraz innych omyłek polegających na niezgodności oferty ze Specyfikacją, niepowodujących istotnych zmian w treści oferty. Dokonując poprawek w ofercie j.w., Zamawiający  niezwłocznie zawiadamia o tym Wykonawcę, którego oferta została poprawiona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Zamawiający wyklucza z przetargu o udzielenie zamówienia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którzy nie wykazali spełniania warunków udziału w postępowaniu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right="0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Ofertę Wykonawcy wykluczonego uznaje się za odrzuconą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right="0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Zamawiający odrzuca ofertę, jeżeli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jej treść nie odpowiada Specyfikacji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ostała złożona przez Wykonawcę wykluczonego z udziału w postępowaniu o udzielenie zamówienia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a w terminie 3 dni od daty doręczenia zawiadomienia nie zgodził się na poprawienie omyłek, o których mowa w pkt. 4.6. niniejszego Regulamin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 Zamawiający wybiera ofertę najkorzystniejszą na podstawie jedynego kryterium jakim jest wysokość rabatu  od ceny detalicznej materiałów bibliotecznych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Zamawiający unieważnia przetarg jeżeli:</w:t>
      </w:r>
    </w:p>
    <w:p>
      <w:pPr>
        <w:pStyle w:val="Normal"/>
        <w:spacing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płynęła co najwyżej jedna oferta albo nie wpłynęła żadna oferta. Jeżeli w powtórnie przeprowadzonym przetargu wpłynie jedna oferta,  zostanie ona rozpatrzona. </w:t>
      </w:r>
    </w:p>
    <w:p>
      <w:pPr>
        <w:pStyle w:val="Normal"/>
        <w:spacing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stąpiła istotna zmiana okoliczności, powodująca że prowadzenie postępowania lub wykonanie zamówienia nie leży w interesie publicznym,</w:t>
      </w:r>
    </w:p>
    <w:p>
      <w:pPr>
        <w:pStyle w:val="Normal"/>
        <w:spacing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stępowanie obarczone jest niemożliwą do usunięcia wadą uniemożliwiającą zawarcie umowy.</w:t>
      </w:r>
    </w:p>
    <w:p>
      <w:pPr>
        <w:pStyle w:val="Normal"/>
        <w:spacing w:before="0" w:after="0"/>
        <w:ind w:left="993" w:right="0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Niezwłocznie po wyborze najkorzystniejszej oferty Zamawiający zawiadamia Wykonawców, którzy złożyli oferty:</w:t>
      </w:r>
    </w:p>
    <w:p>
      <w:pPr>
        <w:pStyle w:val="Normal"/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 wyborze najkorzystniejszej oferty, podając nazwę (firmę) albo imię, nazwisko, siedzibę (miejsce zamieszkania) i adres Wykonawcy, którego ofertę wybrano, uzasadniając wybór,</w:t>
      </w:r>
    </w:p>
    <w:p>
      <w:pPr>
        <w:pStyle w:val="Normal"/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o Wykonawcach, których oferty zostały odrzucone – uzasadniając decyzję </w:t>
      </w:r>
    </w:p>
    <w:p>
      <w:pPr>
        <w:pStyle w:val="Normal"/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odrzuceniu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20" w:right="0" w:hanging="7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konawcach, którzy zostali wykluczeni z przetargu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– uzasadniając decyzję </w:t>
      </w:r>
    </w:p>
    <w:p>
      <w:pPr>
        <w:pStyle w:val="ListParagraph"/>
        <w:spacing w:before="0" w:after="0"/>
        <w:ind w:left="993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kluczenie.</w:t>
      </w:r>
    </w:p>
    <w:p>
      <w:pPr>
        <w:pStyle w:val="Normal"/>
        <w:spacing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OTOKÓŁ</w:t>
      </w:r>
    </w:p>
    <w:p>
      <w:pPr>
        <w:pStyle w:val="Normal"/>
        <w:spacing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W trakcie prowadzenia postępowania o udzielenie zamówienia Zamawiający sporządza pisemny protokół zawierający co najmniej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pis przedmiotu zamówienia,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informacje o ogłoszeniu przetargu,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formacje o Wykonawcach,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sokość rabatu od ceny detalicznej i inne istotne elementy ofert,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skazanie wybranej oferty,</w:t>
      </w:r>
    </w:p>
    <w:p>
      <w:pPr>
        <w:pStyle w:val="Normal"/>
        <w:spacing w:before="0" w:after="0"/>
        <w:ind w:left="851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tokół wraz z załącznikami jest jawny. Wzór protokołu postępowania o udzielenie zamówienia stanowi Załącznik nr 2 do Regulaminu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artość zamówienia mieści się w kwocie powyżej 5.000 zł, a nie przekracza kwoty 60.000 zł Zamawiający udziela zamówienia z zastosowaniem zapytania ofertowego. W tym celu kieruje pisemne pytanie o cenę wykonania zamówienia, zapraszając do składania ofert co najmniej 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 Wykonawców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zaproszeniem do składania ofert Zamawiający przesyła Specyfikację zamówienia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 Wykonawców może zaproponować tylko jedną cenę lub wysokość rabatu od ceny detalicznej  i nie może ich zmienić. Nie prowadzi się negocjacji w sprawie ceny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u podlegają także oferty złożone przez Wykonawców, do których nie zostało skierowane zapytanie ofertowe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dziela zamówienia Wykonawcy, który zaoferował najniższą cenę lub najwyższy rabat od ceny detalicznej spośród minimum dwóch ofert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UPY Z „WOLNEJ RĘKI”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artość zamówienia nie przekracza kwoty 5.000 zł, bądź może zostać udzielone tylko przez jednego Wykonawcę, zakupu materiałów bibliotecznych dokonuje się z tzw. „wolnej ręki” w wybranym wydawnictwie, hurtowni książek, księgarni lub u innego dostawcy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 „wolnej ręki” to procedura, w której Zamawiający udziela zamówienia po negocjacjach tylko z jednym Wykonawcą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ów należy dokonywać w miarę możliwości po najniższych cenach.</w:t>
      </w:r>
    </w:p>
    <w:p>
      <w:pPr>
        <w:pStyle w:val="ListParagraph"/>
        <w:numPr>
          <w:ilvl w:val="0"/>
          <w:numId w:val="15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jest konieczna forma pisemna udzielenia zamówienia. Podstawą udokumentowania będzie faktura opisana przez pracownika merytorycznie odpowiedzialnego za udzielenie tego zamówieni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niniejszy wprowadzony został Zarządzeniem Dyrektora nr 14/2014 i obowiązuje od dnia 1 lipca 2014 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ór wniosku o udzielenie zamówienia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ór protokołu postępowania o udzielenie zamówienia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1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3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rFonts w:ascii="Arial" w:hAnsi="Arial" w:eastAsia="Times New Roman" w:cs="Arial"/>
      <w:b/>
      <w:bCs/>
      <w:sz w:val="28"/>
      <w:szCs w:val="24"/>
      <w:lang w:eastAsia="pl-PL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8"/>
      <w:szCs w:val="24"/>
      <w:lang w:eastAsia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9:00Z</dcterms:created>
  <dc:creator>Anna</dc:creator>
  <dc:description/>
  <dc:language>en-US</dc:language>
  <cp:lastModifiedBy>Anna</cp:lastModifiedBy>
  <cp:lastPrinted>2014-07-01T08:10:00Z</cp:lastPrinted>
  <dcterms:modified xsi:type="dcterms:W3CDTF">2014-07-10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